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31 treinta y uno de octubre del año 2008, dos mil och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79/2008-JN</w:t>
      </w:r>
      <w:r>
        <w:rPr>
          <w:rFonts w:cs="Arial Narrow" w:ascii="Arial Narrow" w:hAnsi="Arial Narrow"/>
          <w:color w:val="000000"/>
          <w:sz w:val="27"/>
          <w:szCs w:val="27"/>
        </w:rPr>
        <w:t xml:space="preserve"> que contiene las actuaciones del proceso administrativo promovido por la licenciada </w:t>
      </w:r>
      <w:r>
        <w:rPr>
          <w:rFonts w:cs="Arial Narrow" w:ascii="Arial Narrow" w:hAnsi="Arial Narrow"/>
          <w:b/>
          <w:color w:val="000000"/>
          <w:sz w:val="27"/>
          <w:szCs w:val="27"/>
        </w:rPr>
        <w:t xml:space="preserve">CLAUDIA ESTHER ROMERO RIOS, </w:t>
      </w:r>
      <w:r>
        <w:rPr>
          <w:rFonts w:cs="Arial Narrow" w:ascii="Arial Narrow" w:hAnsi="Arial Narrow"/>
          <w:color w:val="000000"/>
          <w:sz w:val="27"/>
          <w:szCs w:val="27"/>
        </w:rPr>
        <w:t xml:space="preserve">quien se ostenta como apoderada legal de la persona moral denominada </w:t>
      </w:r>
      <w:r>
        <w:rPr>
          <w:rFonts w:cs="Arial Narrow" w:ascii="Arial Narrow" w:hAnsi="Arial Narrow"/>
          <w:b/>
          <w:color w:val="000000"/>
          <w:sz w:val="27"/>
          <w:szCs w:val="27"/>
        </w:rPr>
        <w:t xml:space="preserve">“ALTTA HOMES CENTRO SUR”, Sociedad de Responsabilidad Limitada de Capital Variable, </w:t>
      </w:r>
      <w:r>
        <w:rPr>
          <w:rFonts w:cs="Arial Narrow" w:ascii="Arial Narrow" w:hAnsi="Arial Narrow"/>
          <w:color w:val="000000"/>
          <w:sz w:val="27"/>
          <w:szCs w:val="27"/>
        </w:rPr>
        <w:t xml:space="preserve">en contra del la Director General de Ingresos, del Notificador Ejecutor adscrito a la Dirección General de Ingresos, Eduardo Álvarez Gutiérrez, del Director General de Desarrollo Urbano ahora Director General de Urbanismo y del Inspector que levanto la infracción adscrito a la Dirección de Inspecciones de la Dirección General de Urbanismo, todos de León, Guanajuato; y, por ser este el momento procesal oportuno se resuelve, conforme a los siguientes: . . . . . . . . . . . . . . . . . . . . . . . . . . . . .  . . . . . . . . . . . . . . . . . . . . . . . . . . </w:t>
      </w:r>
    </w:p>
    <w:p>
      <w:pPr>
        <w:pStyle w:val="Heading1"/>
        <w:spacing w:lineRule="auto" w:line="360"/>
        <w:jc w:val="both"/>
        <w:rPr>
          <w:rFonts w:ascii="Arial Narrow" w:hAnsi="Arial Narrow" w:cs="Arial Narrow"/>
          <w:b w:val="false"/>
          <w:b w:val="false"/>
          <w:color w:val="000000"/>
          <w:sz w:val="27"/>
          <w:szCs w:val="27"/>
        </w:rPr>
      </w:pPr>
      <w:r>
        <w:rPr>
          <w:rFonts w:cs="Arial Narrow"/>
          <w:b w:val="false"/>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por cuestiones de </w:t>
      </w:r>
      <w:r>
        <w:rPr>
          <w:rFonts w:cs="Arial Narrow" w:ascii="Arial Narrow" w:hAnsi="Arial Narrow"/>
          <w:b/>
          <w:color w:val="000000"/>
          <w:sz w:val="27"/>
          <w:szCs w:val="27"/>
        </w:rPr>
        <w:t>ORDEN PÚBLICO</w:t>
      </w:r>
      <w:r>
        <w:rPr>
          <w:rFonts w:cs="Arial Narrow" w:ascii="Arial Narrow" w:hAnsi="Arial Narrow"/>
          <w:color w:val="000000"/>
          <w:sz w:val="27"/>
          <w:szCs w:val="27"/>
        </w:rPr>
        <w:t xml:space="preserve">, de oficio se estudia la personalidad jurídica de la ciudadana Claudia Esther Romero Ríos, quien se ostenta como apoderada legal de la persona moral denominada “Altta Homes Centro Sur”, Sociedad de Responsabilidad Limitada de Capital Variable; personalidad que acredita con copias certificadas notarialmente del Testimonio de la Escritura Pública número 30,444 treinta mil cuatrocientos cuarenta y cuatro, de fecha 13 trece de septiembre del año 2007, dos mil siete, otorgado ante la fe del Licenciado Jorge Arturo Zepeda Orozco, titular de la Notaria Pública número 100, en legal ejercicio en este partido judicial, en donde consta que se otorga en favor de la ciudadana Claudia Ester Romero Ríos, Poder General para Pleitos y Cobranzas, en los términos de los primeros párrafos del artículo  2064 y 2100 del Código Civil para el Estado de Guanajuato, sus correlativo, los artículos 2554 y 2587 del Código Civil para el Distrito Federal, así como de todas las Entidades Federativa de los Estado Unidos Mexicanos.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de un estudio integral del escrito inicial de recurso, se advierte que la actora impugna los siguientes actos: 1.- El acta de infracción número 32265 de fecha 25 veinticinco de octubre del año 2007, dos mil siete; 2.- La multa que se le impuso; 3.- El documento determinante del crédito; y, 4.- La notificación de fecha 26 veintiséis de marzo del año 2008, dos mil ocho. La existencia del primer acto se encuentra acredita con la copia de la referida infracción, y el segundo, tercero y cuarto con la copia al carbón del documento determinante del crédito, su notificación y con el reconocimiento que hacen las autoridades demandadas en su escritos de contestación a la demanda de nulidad.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000000"/>
          <w:sz w:val="27"/>
          <w:szCs w:val="27"/>
        </w:rPr>
        <w:t>“</w:t>
      </w:r>
      <w:r>
        <w:rPr>
          <w:rFonts w:cs="Arial Narrow" w:ascii="Arial Narrow" w:hAnsi="Arial Narrow"/>
          <w:b/>
          <w:i/>
          <w:color w:val="000000"/>
          <w:sz w:val="27"/>
          <w:szCs w:val="27"/>
        </w:rPr>
        <w:t xml:space="preserve">ACTO RECLAMADO, ESTUDIO INTEGRAL DE LA DEMANDA DE AMPARO PARA DETERMINAR EL. </w:t>
      </w:r>
      <w:r>
        <w:rPr>
          <w:rFonts w:cs="Arial Narrow" w:ascii="Arial Narrow" w:hAnsi="Arial Narrow"/>
          <w:i/>
          <w:color w:val="000000"/>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s autoridades demandadas aducen que se actualiza la causal de improcedencia prevista en el artículo 261, fracción VII, en relación con el 265, fracción VII, del Código de Procedimiento y Justicia Administrativa para el Estado y los Municipios de Guanajuato, porque la demanda carece de un requisito esencial de formulación de conceptos de impugnación del acto o resolución que se combate.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del escrito de demanda de nulidad se advierte que el actor conforme a la técnica jurídica si expresa conceptos de impugnación, ya que esgrime argumentación lógica y jurídica tendente a desvirtuar la presunción de legalidad de los actos impugnados, pues además indica los artículos de la Ley de Hacienda para los Municipios del Estado de Guanajuato y del Reglamento de Anuncios para el Municipio de León, Guanajuato, que estima fueron violados en su perjuici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imismo, hacen valer la causal de improcedencia prevista en la fracción VII, del referido Código de Procedimiento y Justicia Administrativa, toda vez que la actora en su escrito inicial de demanda solicita el inicio de un recurso de inconformidad y sin mediar ninguna justificación o consideración legal se admite a tramite como juicio de nulidad, siendo que el vigente Código de Procedimientos y Justicia Administrativa, en ninguno de sus apartados contempla la figura de juicio de nulidad. Causal de improcedencia que resulta </w:t>
      </w:r>
      <w:r>
        <w:rPr>
          <w:rFonts w:cs="Arial Narrow" w:ascii="Arial Narrow" w:hAnsi="Arial Narrow"/>
          <w:b/>
          <w:color w:val="000000"/>
          <w:sz w:val="27"/>
          <w:szCs w:val="27"/>
        </w:rPr>
        <w:t xml:space="preserve">INFUNDADA, </w:t>
      </w:r>
      <w:r>
        <w:rPr>
          <w:rFonts w:cs="Arial Narrow" w:ascii="Arial Narrow" w:hAnsi="Arial Narrow"/>
          <w:color w:val="000000"/>
          <w:sz w:val="27"/>
          <w:szCs w:val="27"/>
        </w:rPr>
        <w:t xml:space="preserve">en virtud de que por un lado, la parte actora tuvo conocimiento del acta de infracción impugnada y su calificación el día 26 veintiséis de marzo del año en curso, por tanto, hasta esta fecha el acta de referencia adquiere el carácter de acto administrativo definitivo y es por ello, que en ese momento surtió sus efectos y consecuencias jurídicas frente a la persona moral “Altta Homes Centro Sur”, Sociedad de Responsabilidad Limitada de Capital Variable, siendo en esta fecha cuando está en posibilidad de promover este proceso administrativo, de ahí que resulta aplicable Código de Procedimiento y Justicia Administrativa para el Estado y los Municipios de Guanajuato; y, por otro lado, independientemente de la denominación que se le de al escrito inicial, esto es, que se le llame recurso de inconformidad, o bien, se le de cualquier otra denominación, basta que reúna los requisitos exigidos por el artículo 265 del mismo Código, o bien, con el hecho de que se considere como una demanda irregular, es más que suficiente para proceder a formular un requerimiento y en su caso darle el tramite que conforme a derecho proceda; lo anterior es así, porque el medio de impugnación para combatir un acto o resolución emitida por alguna autoridad Municipal, con excepción del Ayuntamiento, puede denominársele indistintamente juicio de nulidad, demanda de nulidad o proceso administrativo, ya que en materia contenciosa administrativa se utilizan como sinónimos, por tal razón la denominación que se le de a este medio de ordinario de defensa no trae ninguna consecuencia jurídica.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Director General de Desarrollo Urbanismo y el Inspector adscrito a la Dirección de Inspecciones adscrita a la Dirección General de Urbanismo, aducen que se actualiza la causal de improcedencia prevista en la fracción IV del artículo 261 del multireferido Código de Procedimiento y Justicia Administrativa, en virtud de que los actos impugnados han sido consentidos tácitamente, ya que no se promovió el recurso de inconformidad dentro de los términos establecidos.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por una parte, dentro de los actos impugnados se encuentra la multa impuesta a la actora, misma que en el campo del derecho existe hasta el momento de la calificación de la infracción, luego, es hasta este momento cuando se esta en condiciones de combatirla a través del recurso de inconformidad; y, por otra parte, la actora afirma que tuvo conocimiento del acto impugnado hasta el día 26 veintiséis de marzo del año 2008, dos mil ocho, en consecuencia, las autoridades demandadas tienen la carga de la prueba para demostrar su afirmación en el sentido de que la actora conoció el acto refutado de ilegal, en una fecha diversa al 26 veintiséis de marzo del año en curso, sin embargo, es el caso que omitieron aportar a los autos de la presente causa administrativa, las constancias de la diligencia relativa a la practicada de la notificación de la calificación de la infracción recurrida; por tanto, no existe impedimento para concluir que en el caso que se resuelve, no existe notificación legalmente hecha, por ende, se sostiene como cierto el hecho de que la actora tuvo conocimiento de la calificación de la infracción, hasta el día 26 veintiséis de marzo del año 2008, dos mil ocho, de esta manera, la demanda de nulidad se encuentra presentada dentro del término legal de 30 días hábiles, previstos en el artículo 263 del Código de Procedimiento y Justicia Administrativa para el Estado y los Municipios Guanajuato.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EL Director General de Urbanismo, también hace valer la causal de improcedencia prevista en el artículo 261, fracción VI, ya que los actos son inexistentes en relación a la autoridad que representa. Causal de improcedencia que resulta I</w:t>
      </w:r>
      <w:r>
        <w:rPr>
          <w:rFonts w:cs="Arial Narrow" w:ascii="Arial Narrow" w:hAnsi="Arial Narrow"/>
          <w:b/>
          <w:color w:val="000000"/>
          <w:sz w:val="27"/>
          <w:szCs w:val="27"/>
        </w:rPr>
        <w:t>NFUNDADA</w:t>
      </w:r>
      <w:r>
        <w:rPr>
          <w:rFonts w:cs="Arial Narrow" w:ascii="Arial Narrow" w:hAnsi="Arial Narrow"/>
          <w:color w:val="000000"/>
          <w:sz w:val="27"/>
          <w:szCs w:val="27"/>
        </w:rPr>
        <w:t xml:space="preserve">, toda vez que como se dijo en supralíneas haciendo un análisis integral de la demanda, deduce que la parte actora también impugna la calificación de la infracción, sin la cual jurídicamente no puede existir la determinación del crédito fiscal, luego entonces, óbice es, que previamente se dio el acto de calificación a través de la cual se aplicó la multa que refleja el acto fiscal recurrido, dado que no se puede tener una cantidad líquida sin esa calificación y esta es una facultad de dicha autoridad, por tal motivo en la especie no se configura dicha causal de improcedencia.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color w:val="000000"/>
          <w:sz w:val="27"/>
          <w:szCs w:val="27"/>
        </w:rPr>
        <w:t xml:space="preserve"> La parte actora en el punto uno del apartado denominado agravios causados por la Infracción número 32265 de fecha 25 veinticinco de octubre del año 2007 dos mil siete, emitida por al Dirección de Desarrollo Urbano Municipal, en esencia aduce que se le viola el artículo 14 y 16 Constitucional, que en relación con lo establecido en el Reglamento de Anuncios para el Municipio de León, Guanajuato en su capítulo duodécimo denominado de las inspecciones y que en los artículos del 79 al 90, toda vez que nunca y en ningún momento se emitió orden descrita, inspección que cumpliera con los requisitos que establece el artículo 79, que nunca se llevó a cabo ninguna visita de inspección como lo establece el artículo 82, que nunca se desarrollo ninguna orden de inspección conforme al artículo 85, ni fue citada a la audiencia de calificación como lo prevé el artículo 88, no dándosele la oportunidad de comparecer a ninguna audiencia. . . . . . . .  . . . . . . .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siguientes consideraciones lógicas y jurídicas: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este Órgano de Control de la Legalidad se limita a estudiar la  legalidad o ilegalidad de los actos combatidos, con base a la argumentación dirigida  a de mostrar la violación de los artículos expresados del Reglamento de Anuncios para el Municipio de León, Guanajuato, más no entrará al análisis de la constitucionalidad o inconstitucionalidad de los actos impugnados.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Del capítulo Décimo Segundo denominado “De las inspecciones”, concretamente de los artículos 79, 80, 82, 86, 88, 89 y 90 del Reglamento de Anuncios para el Municipio de León, Guanajuato, se advierte que el procedimiento administrativo tiene las etapas siguientes: 1.- La </w:t>
      </w:r>
      <w:r>
        <w:rPr>
          <w:rFonts w:cs="Arial Narrow" w:ascii="Arial Narrow" w:hAnsi="Arial Narrow"/>
          <w:i/>
          <w:color w:val="000000"/>
          <w:sz w:val="27"/>
          <w:szCs w:val="27"/>
        </w:rPr>
        <w:t>Orden de Inspección</w:t>
      </w:r>
      <w:r>
        <w:rPr>
          <w:rFonts w:cs="Arial Narrow" w:ascii="Arial Narrow" w:hAnsi="Arial Narrow"/>
          <w:color w:val="000000"/>
          <w:sz w:val="27"/>
          <w:szCs w:val="27"/>
        </w:rPr>
        <w:t xml:space="preserve">; 2.- </w:t>
      </w:r>
      <w:r>
        <w:rPr>
          <w:rFonts w:cs="Arial Narrow" w:ascii="Arial Narrow" w:hAnsi="Arial Narrow"/>
          <w:i/>
          <w:color w:val="000000"/>
          <w:sz w:val="27"/>
          <w:szCs w:val="27"/>
        </w:rPr>
        <w:t>La Visita de Inspección</w:t>
      </w:r>
      <w:r>
        <w:rPr>
          <w:rFonts w:cs="Arial Narrow" w:ascii="Arial Narrow" w:hAnsi="Arial Narrow"/>
          <w:color w:val="000000"/>
          <w:sz w:val="27"/>
          <w:szCs w:val="27"/>
        </w:rPr>
        <w:t xml:space="preserve">;   3.- </w:t>
      </w:r>
      <w:r>
        <w:rPr>
          <w:rFonts w:cs="Arial Narrow" w:ascii="Arial Narrow" w:hAnsi="Arial Narrow"/>
          <w:i/>
          <w:color w:val="000000"/>
          <w:sz w:val="27"/>
          <w:szCs w:val="27"/>
        </w:rPr>
        <w:t>La citación a la Audiencia de Calificación, para que el presunto infractor se presente el día y la hora fijada para la celebración de dicha Audiencia</w:t>
      </w:r>
      <w:r>
        <w:rPr>
          <w:rFonts w:cs="Arial Narrow" w:ascii="Arial Narrow" w:hAnsi="Arial Narrow"/>
          <w:color w:val="000000"/>
          <w:sz w:val="27"/>
          <w:szCs w:val="27"/>
        </w:rPr>
        <w:t xml:space="preserve">; 4.- </w:t>
      </w:r>
      <w:r>
        <w:rPr>
          <w:rFonts w:cs="Arial Narrow" w:ascii="Arial Narrow" w:hAnsi="Arial Narrow"/>
          <w:i/>
          <w:color w:val="000000"/>
          <w:sz w:val="27"/>
          <w:szCs w:val="27"/>
        </w:rPr>
        <w:t>La celebración de la Audiencia de Calificación en la que el presunto infractor podrá manifestar lo que a su derecho convenga y ofrecerá las pruebas que estime convenientes en relación a los hechos, en su caso se acreditará la personalidad jurídica y si las pruebas ofrecida requieren preparación especial, se abrirá un periodo probatorio de cinco días hábiles</w:t>
      </w:r>
      <w:r>
        <w:rPr>
          <w:rFonts w:cs="Arial Narrow" w:ascii="Arial Narrow" w:hAnsi="Arial Narrow"/>
          <w:color w:val="000000"/>
          <w:sz w:val="27"/>
          <w:szCs w:val="27"/>
        </w:rPr>
        <w:t xml:space="preserve">; 5.- </w:t>
      </w:r>
      <w:r>
        <w:rPr>
          <w:rFonts w:cs="Arial Narrow" w:ascii="Arial Narrow" w:hAnsi="Arial Narrow"/>
          <w:i/>
          <w:color w:val="000000"/>
          <w:sz w:val="27"/>
          <w:szCs w:val="27"/>
        </w:rPr>
        <w:t>La emisión de la resolución que en derecho proceda</w:t>
      </w:r>
      <w:r>
        <w:rPr>
          <w:rFonts w:cs="Arial Narrow" w:ascii="Arial Narrow" w:hAnsi="Arial Narrow"/>
          <w:color w:val="000000"/>
          <w:sz w:val="27"/>
          <w:szCs w:val="27"/>
        </w:rPr>
        <w:t xml:space="preserve">; 6.- </w:t>
      </w:r>
      <w:r>
        <w:rPr>
          <w:rFonts w:cs="Arial Narrow" w:ascii="Arial Narrow" w:hAnsi="Arial Narrow"/>
          <w:i/>
          <w:color w:val="000000"/>
          <w:sz w:val="27"/>
          <w:szCs w:val="27"/>
        </w:rPr>
        <w:t>La notificación de la resolución</w:t>
      </w:r>
      <w:r>
        <w:rPr>
          <w:rFonts w:cs="Arial Narrow" w:ascii="Arial Narrow" w:hAnsi="Arial Narrow"/>
          <w:color w:val="000000"/>
          <w:sz w:val="27"/>
          <w:szCs w:val="27"/>
        </w:rPr>
        <w:t xml:space="preserve">; y, 7.- </w:t>
      </w:r>
      <w:r>
        <w:rPr>
          <w:rFonts w:cs="Arial Narrow" w:ascii="Arial Narrow" w:hAnsi="Arial Narrow"/>
          <w:i/>
          <w:color w:val="000000"/>
          <w:sz w:val="27"/>
          <w:szCs w:val="27"/>
        </w:rPr>
        <w:t xml:space="preserve">La ejecución  de la resolución. . . . . </w:t>
      </w:r>
      <w:r>
        <w:rPr>
          <w:rFonts w:cs="Arial Narrow" w:ascii="Arial Narrow" w:hAnsi="Arial Narrow"/>
          <w:color w:val="000000"/>
          <w:sz w:val="27"/>
          <w:szCs w:val="27"/>
        </w:rPr>
        <w:t xml:space="preserve">.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en el caso que nos ocupa no se respetaron las formalidades esenciales del procedimiento administrativo de calificación de la infracción e imposición de la sanción, que deben seguirse por disposición expresa de los artículos 79, 80, 82, 86, 88, 89 y 90 del Reglamento de Anuncios para el Municipio de León, Guanajuato; así, previamente al levantamiento del acta de infracción debatida, debió existir la emisión de la orden de inspección,  por tanto, si este acto procedimental es previo a la al acta de infracción refutada de ilegal, su omisión es una vulneración en perjuicio de la actora a los artículos 79, 80 y 81 del invocado Reglamento, que jurídicamente constituye un vicio del procedimiento que dan origen a la nulidad del acta de infracción combatida, pues el Director de Desarrollo Urbano omitió demostrar en autos de esta causa administrativa, la existencia de la orden de inspección debidamente fundada y motiva, así como la citación a la audiencia de calificación, la celebración de esta audiencia y la calificación de la infracción debidamente fundada y motivada, por tanto, estas omisiones son vicios del procedimiento administrativo que violan de manera directa e inmediata la esfera de derechos de la parte actora, violaciones que afectan su derecho de defensa, previsto en los artículos 89 y 90 del multicitado Reglamento de Anunci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color w:val="000000"/>
          <w:sz w:val="27"/>
          <w:szCs w:val="27"/>
        </w:rPr>
        <w:t>SEX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procedente el agravio analizado en el considerando que antecede, es suficiente para declarar la nulidad de los actos combatidos y es innecesario el estudio de los demás conceptos de impugnación esgrimidos por la parte actora en su escrito inicial de demanda, toda vez que de resultar procedente algún otro, en nada variaría el sentido de la presente resolución.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 . . . . . . . . . . . . . . . . . . . . . . . .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En consecuencia, los vicios del procedimiento administrativo, dan lugar a la nulidad del acta de infracción, luego entonces, sí es ilegal el acta de infracción debatida, con mayor razón resultan ilegales el acto de calificación de la infracción a través del cual se impone la multa combatida, emitida en el procedimiento administrativo y el documento determinante del crédito de fecha 4 cuatro de marzo del año 2008, dos  mil ocho, dictado en el procedimiento tributario o fiscal, toda vez que estos últimos son actos consecuentes del acta de infracción impugnada; por ello, la multa y la determinación del crédito tienen el carácter de actos accesorios y como eventos derivados, se encuentran afectados de nulidad, por devenir de un ac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 xml:space="preserve">ACTOS VICIADOS, FRUTOS DE. </w:t>
      </w:r>
      <w:r>
        <w:rPr>
          <w:rFonts w:eastAsia="MS Mincho;ＭＳ 明朝" w:cs="Arial Narrow" w:ascii="Arial Narrow" w:hAnsi="Arial Narrow"/>
          <w:i/>
          <w:color w:val="000000"/>
          <w:sz w:val="27"/>
          <w:szCs w:val="27"/>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7"/>
          <w:szCs w:val="27"/>
        </w:rPr>
        <w:t xml:space="preserve"> </w:t>
      </w:r>
      <w:r>
        <w:rPr>
          <w:rFonts w:cs="Arial Narrow" w:ascii="Arial Narrow" w:hAnsi="Arial Narrow"/>
          <w:i/>
          <w:color w:val="000000"/>
          <w:sz w:val="27"/>
          <w:szCs w:val="27"/>
        </w:rPr>
        <w:t xml:space="preserve">. . . . . . . . . . . . .  . . . . . . . . . . . . . . . . . </w:t>
      </w:r>
    </w:p>
    <w:p>
      <w:pPr>
        <w:pStyle w:val="Normal"/>
        <w:spacing w:lineRule="auto" w:line="360"/>
        <w:jc w:val="both"/>
        <w:rPr>
          <w:rFonts w:ascii="Arial Narrow" w:hAnsi="Arial Narrow" w:cs="Arial Narrow"/>
          <w:i/>
          <w:i/>
          <w:color w:val="000000"/>
          <w:sz w:val="27"/>
          <w:szCs w:val="27"/>
          <w:lang w:val="es-ES_tradnl"/>
        </w:rPr>
      </w:pPr>
      <w:r>
        <w:rPr>
          <w:rFonts w:cs="Arial Narrow" w:ascii="Arial Narrow" w:hAnsi="Arial Narrow"/>
          <w:i/>
          <w:color w:val="000000"/>
          <w:sz w:val="27"/>
          <w:szCs w:val="27"/>
          <w:lang w:val="es-ES_tradnl"/>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forme a las consideraciones lógicas y jurídicas expuestas y además con fundamento en los artículos 300, fracción II, del Código de Procedimiento y Justicia Administrativa para el Estado y los Municipios de Guanajuato, es procedente declarar y se declara la nulidad lisa y llana del acta de infracción número 32265 de fecha 25 veinticinco de octubre del año 2007, dos mil siete, la multa impuesta a la parte actora por la cantidad de $9,520.00 (nueve mil quinientos veinte pesos 00/100 moneda nacional) y  el  documento  determinante del  crédito de  fecha 4  cuatro de </w:t>
      </w:r>
    </w:p>
    <w:p>
      <w:pPr>
        <w:pStyle w:val="Normal"/>
        <w:spacing w:lineRule="auto" w:line="360"/>
        <w:jc w:val="both"/>
        <w:rPr/>
      </w:pPr>
      <w:r>
        <w:rPr>
          <w:rFonts w:cs="Arial Narrow" w:ascii="Arial Narrow" w:hAnsi="Arial Narrow"/>
          <w:color w:val="000000"/>
          <w:sz w:val="27"/>
          <w:szCs w:val="27"/>
        </w:rPr>
        <w:t xml:space="preserve">marzo del año 2008, dos mil ocho.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y 300 fracciones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nulidad lisa y llana</w:t>
      </w:r>
      <w:r>
        <w:rPr>
          <w:rFonts w:cs="Arial Narrow" w:ascii="Arial Narrow" w:hAnsi="Arial Narrow"/>
          <w:color w:val="000000"/>
          <w:sz w:val="27"/>
          <w:szCs w:val="27"/>
        </w:rPr>
        <w:t xml:space="preserve"> del acta de infracción número 32265 de fecha 25 veinticinco de octubre del año 2007, dos mil siete, de la multa impuesta a la persona moral “Altta Homes Centro Sur”, Sociedad de Responsabilidad Limitada de Capital Variable, por la cantidad de $9,520.00 (nueve mil quinientos veinte pesos 00/100 moneda nacional) y del documento determinante del crédito de fecha 4 cuatro de marzo del año 2008, dos mil ocho, por las consideraciones lógicas y jurídicas expresadas en el quinto considerando de esta sentencia.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siete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54:00Z</dcterms:created>
  <dc:creator>juzgado administrativo</dc:creator>
  <dc:description/>
  <cp:keywords/>
  <dc:language>en-US</dc:language>
  <cp:lastModifiedBy>TERESA</cp:lastModifiedBy>
  <cp:lastPrinted>2008-11-05T09:08:00Z</cp:lastPrinted>
  <dcterms:modified xsi:type="dcterms:W3CDTF">2008-12-17T18:00:00Z</dcterms:modified>
  <cp:revision>9</cp:revision>
  <dc:subject/>
  <dc:title>SEGUNDO</dc:title>
</cp:coreProperties>
</file>